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é př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l Čern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nám kraj zabí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ěhoví motý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lamná vůně Ván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de k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írám na chv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 lásek zbloudil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modrých deská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tvé přání mám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u zpátky k Vánočním prázdni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 s lehkou nostalg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pomí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as má nejhez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jsi, nevím, dodnes 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 v těch deská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ště tvé přání má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m nevím vlastně pro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ůj vánoční pohled taj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dám rok co rok v tenhle 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dím zase venku padá sní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my tam za ním neš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jsme chtěli být</w:t>
      </w:r>
    </w:p>
    <w:p>
      <w:pPr>
        <w:pStyle w:val="Normal"/>
        <w:rPr/>
      </w:pPr>
      <w:r>
        <w:rPr>
          <w:sz w:val="28"/>
          <w:szCs w:val="28"/>
        </w:rPr>
        <w:t>jen ty a já co nejblíž k so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o ti tenkrát osmná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vím, co jsi řekla d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tě se mnou pustili do 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to chtěl Bů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určitě nechtěl, abych ti ublíž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jsi mi ještě po létech naps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vánoc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u zpátky k Vánočním prázdni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 tě líbám a v duchu s teb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í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kraj zabě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jsi šťastná, vese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modrých deskách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ještě tvé přání m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6:00Z</dcterms:created>
  <dc:creator>Jaroslav Holeček</dc:creator>
  <dc:description/>
  <cp:keywords/>
  <dc:language>en-US</dc:language>
  <cp:lastModifiedBy>Jaroslav Holeček</cp:lastModifiedBy>
  <dcterms:modified xsi:type="dcterms:W3CDTF">2019-09-03T08:06:00Z</dcterms:modified>
  <cp:revision>1</cp:revision>
  <dc:subject/>
  <dc:title/>
</cp:coreProperties>
</file>